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</w:rPr>
        <w:t>21</w:t>
      </w:r>
      <w:r>
        <w:rPr>
          <w:b/>
          <w:bCs/>
          <w:sz w:val="56"/>
          <w:szCs w:val="56"/>
          <w:vertAlign w:val="superscript"/>
        </w:rPr>
        <w:t>st</w:t>
      </w:r>
      <w:r>
        <w:rPr>
          <w:b/>
          <w:bCs/>
          <w:sz w:val="56"/>
          <w:szCs w:val="56"/>
        </w:rPr>
        <w:t xml:space="preserve"> ANNU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AST-WEST NORRITON FIRE COMPANIE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OLF OUTING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210375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TURDAY AUGUST 10, 202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FFERSONVILLE GOLF CLUB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400 W. MAIN S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12:30 p.m. Check -In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1:30 P.M. SHOTGUN STAR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$100 PER PLAYER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OLF-FOOD-PRIZE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MAKE CHECKS PAYABLE TO: JEFFERSON FIRE CO NO 1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12:00Z</dcterms:created>
  <dc:creator>Michael Valyo</dc:creator>
  <dc:description/>
  <cp:keywords/>
  <dc:language>en-US</dc:language>
  <cp:lastModifiedBy>Michael Valyo</cp:lastModifiedBy>
  <cp:lastPrinted>2022-06-01T20:12:00Z</cp:lastPrinted>
  <dcterms:modified xsi:type="dcterms:W3CDTF">2024-04-15T20:12:00Z</dcterms:modified>
  <cp:revision>2</cp:revision>
  <dc:subject/>
  <dc:title>Annual Jefferson Fire Company</dc:title>
</cp:coreProperties>
</file>